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Cindy Au-Thach</w:t>
      </w:r>
      <w:r>
        <w:rPr>
          <w:rFonts w:cs="Century Gothic" w:ascii="Century Gothic" w:hAnsi="Century Gothic"/>
        </w:rPr>
        <w:br/>
        <w:t>Columbia, MD 21044</w:t>
        <w:br/>
        <w:t>240-476-4844</w:t>
        <w:br/>
        <w:t>cindy@cindyau-thach.com</w:t>
      </w:r>
    </w:p>
    <w:p>
      <w:pPr>
        <w:pStyle w:val="Normal"/>
        <w:widowControl w:val="false"/>
        <w:autoSpaceDE w:val="false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 List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032"/>
        <w:gridCol w:w="442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Dave Miller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(Direct Report)</w:t>
              <w:br/>
              <w:t>V.P. of Marketing and Product Development</w:t>
              <w:br/>
              <w:t>The Boyds Collection, Ltd.</w:t>
              <w:br/>
            </w:r>
            <w:r>
              <w:rPr>
                <w:rFonts w:cs="Arial" w:ascii="Century Gothic" w:hAnsi="Century Gothic"/>
                <w:sz w:val="20"/>
                <w:szCs w:val="20"/>
              </w:rPr>
              <w:t>717-633-9880 x215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Century Gothi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d_miller@BoydsStuff.com</w:t>
              </w:r>
            </w:hyperlink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Joseph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Macharsk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                                          (Former CFO of The Boyds Collection, Ltd.)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br/>
              <w:t>KOJAK Graphics Communications, Inc.</w:t>
              <w:br/>
            </w:r>
            <w:r>
              <w:rPr>
                <w:rFonts w:cs="Arial" w:ascii="Century Gothic" w:hAnsi="Century Gothic"/>
                <w:sz w:val="20"/>
                <w:szCs w:val="20"/>
              </w:rPr>
              <w:t>O (717) 549-3605 F (717) 549-3609                  C (717) 476-3495</w:t>
            </w:r>
          </w:p>
          <w:p>
            <w:pPr>
              <w:pStyle w:val="Normal"/>
              <w:spacing w:before="100" w:after="100"/>
              <w:rPr>
                <w:rFonts w:ascii="Century Gothic" w:hAnsi="Century Gothic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jem@kojakgraphics.com</w:t>
              </w:r>
            </w:hyperlink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Malinda Insley                                                             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Senior Manager of MIS                                    The Boyds Collection, Ltd.                                     </w:t>
            </w:r>
            <w:r>
              <w:rPr>
                <w:rFonts w:cs="Century Gothic" w:ascii="Century Gothic" w:hAnsi="Century Gothic"/>
                <w:color w:val="800080"/>
                <w:sz w:val="20"/>
                <w:szCs w:val="20"/>
              </w:rPr>
              <w:t xml:space="preserve">(717) 495-4202     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malind.insley@yahoo.com</w:t>
              </w:r>
            </w:hyperlink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rs. Cathy Moore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br/>
              <w:t>Home Reunions Business Director               The Boyds Collection, Ltd.</w:t>
              <w:br/>
              <w:t>717-532-9983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CMGOODIES@KUHNCOM.NET</w:t>
              </w:r>
            </w:hyperlink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rs. Bobbi McShane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br/>
              <w:t>Creative Director of Marketing</w:t>
              <w:br/>
              <w:t>The Boyds Collection, Ltd.</w:t>
              <w:br/>
              <w:t>717-633-9880 x212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b_mcshane@boydsstuff.com</w:t>
              </w:r>
            </w:hyperlink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rs. Brenda Banker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br/>
              <w:t>Senior Web Information Specialist</w:t>
              <w:br/>
              <w:t>The Boyds Collection, Ltd.</w:t>
              <w:br/>
              <w:t xml:space="preserve">717-633-9880 x 2175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b_bankert@BoydsStuff.com</w:t>
              </w:r>
            </w:hyperlink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r. Dennis Chelius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br/>
              <w:t>Former Director of Software Development</w:t>
              <w:br/>
              <w:t>The Boyds Collection, Ltd.</w:t>
              <w:br/>
            </w:r>
            <w:r>
              <w:rPr>
                <w:rFonts w:cs="Arial" w:ascii="Century Gothic" w:hAnsi="Century Gothic"/>
                <w:sz w:val="20"/>
                <w:szCs w:val="20"/>
              </w:rPr>
              <w:t>610-926-957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color w:val="0000FF"/>
                  <w:sz w:val="20"/>
                  <w:szCs w:val="20"/>
                  <w:u w:val="single"/>
                </w:rPr>
                <w:t>d_chelius@comcast.net</w:t>
              </w:r>
            </w:hyperlink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miller@BoydsStuff.com" TargetMode="External"/><Relationship Id="rId3" Type="http://schemas.openxmlformats.org/officeDocument/2006/relationships/hyperlink" Target="mailto:jem@kojakgraphics.com" TargetMode="External"/><Relationship Id="rId4" Type="http://schemas.openxmlformats.org/officeDocument/2006/relationships/hyperlink" Target="mailto:malind.insley@yahoo.com" TargetMode="External"/><Relationship Id="rId5" Type="http://schemas.openxmlformats.org/officeDocument/2006/relationships/hyperlink" Target="mailto:CMGOODIES@KUHNCOM.NET" TargetMode="External"/><Relationship Id="rId6" Type="http://schemas.openxmlformats.org/officeDocument/2006/relationships/hyperlink" Target="mailto:b_mcshane@boydsstuff.com" TargetMode="External"/><Relationship Id="rId7" Type="http://schemas.openxmlformats.org/officeDocument/2006/relationships/hyperlink" Target="mailto:b_bankert@BoydsStuff.com" TargetMode="External"/><Relationship Id="rId8" Type="http://schemas.openxmlformats.org/officeDocument/2006/relationships/hyperlink" Target="mailto:d_chelius@comcast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e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42:00Z</dcterms:created>
  <dc:creator>non</dc:creator>
  <dc:description/>
  <cp:keywords/>
  <dc:language>en-US</dc:language>
  <cp:lastModifiedBy>non</cp:lastModifiedBy>
  <cp:lastPrinted>2007-10-01T10:47:00Z</cp:lastPrinted>
  <dcterms:modified xsi:type="dcterms:W3CDTF">2008-01-10T21:42:00Z</dcterms:modified>
  <cp:revision>2</cp:revision>
  <dc:subject/>
  <dc:title>Cindy Au-Thach</dc:title>
</cp:coreProperties>
</file>